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16, 20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1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/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40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URPOSE/ SUMMARY: </w:t>
            </w:r>
            <w:r>
              <w:rPr/>
              <w:t xml:space="preserve">The purpose of this legislation is to ensure adequate funding is in place for construction of Phase 2 of the Lincoln Villas Drainage Improvement project and to amend the various 2011/2015 CIPs accordingly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112.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coln Villas Drainage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Capital Projects Bond Projec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495,112.88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1152" w:hRule="atLeast"/>
        </w:trPr>
        <w:tc>
          <w:tcPr>
            <w:tcW w:w="10728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8"/>
              <w:rPr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 xml:space="preserve">  Funds will ensure adequate funding for Lincoln Villas Drainage Improvement projec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0_1291750335"/>
            <w:bookmarkStart w:id="1" w:name="__Fieldmark__10_1291750335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1291750335"/>
            <w:bookmarkStart w:id="3" w:name="__Fieldmark__11_129175033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3_1291750335"/>
            <w:bookmarkStart w:id="5" w:name="__Fieldmark__13_129175033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4_1291750335"/>
            <w:bookmarkStart w:id="7" w:name="__Fieldmark__14_129175033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1291750335"/>
            <w:bookmarkStart w:id="9" w:name="__Fieldmark__15_12917503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1291750335"/>
            <w:bookmarkStart w:id="11" w:name="__Fieldmark__16_129175033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7_1291750335"/>
            <w:bookmarkStart w:id="13" w:name="__Fieldmark__17_12917503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8_1291750335"/>
            <w:bookmarkStart w:id="15" w:name="__Fieldmark__18_129175033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9_1291750335"/>
            <w:bookmarkStart w:id="17" w:name="__Fieldmark__19_129175033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0_1291750335"/>
            <w:bookmarkStart w:id="19" w:name="__Fieldmark__20_129175033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1_1291750335"/>
            <w:bookmarkStart w:id="21" w:name="__Fieldmark__21_129175033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2_1291750335"/>
            <w:bookmarkStart w:id="23" w:name="__Fieldmark__22_129175033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3_1291750335"/>
            <w:bookmarkStart w:id="25" w:name="__Fieldmark__23_129175033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4_1291750335"/>
            <w:bookmarkStart w:id="27" w:name="__Fieldmark__24_129175033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6_1291750335"/>
            <w:bookmarkStart w:id="29" w:name="__Fieldmark__26_129175033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7_1291750335"/>
            <w:bookmarkStart w:id="31" w:name="__Fieldmark__27_129175033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8_1291750335"/>
            <w:bookmarkStart w:id="33" w:name="__Fieldmark__28_129175033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9_1291750335"/>
            <w:bookmarkStart w:id="35" w:name="__Fieldmark__29_129175033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1_1291750335"/>
            <w:bookmarkStart w:id="37" w:name="__Fieldmark__31_129175033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2_1291750335"/>
            <w:bookmarkStart w:id="39" w:name="__Fieldmark__32_129175033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4_1291750335"/>
            <w:bookmarkStart w:id="41" w:name="__Fieldmark__34_129175033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5_1291750335"/>
            <w:bookmarkStart w:id="43" w:name="__Fieldmark__35_129175033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6_1291750335"/>
            <w:bookmarkStart w:id="45" w:name="__Fieldmark__36_129175033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7_1291750335"/>
            <w:bookmarkStart w:id="47" w:name="__Fieldmark__37_129175033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8_1291750335"/>
            <w:bookmarkStart w:id="49" w:name="__Fieldmark__38_129175033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9_1291750335"/>
            <w:bookmarkStart w:id="51" w:name="__Fieldmark__39_129175033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1_1291750335"/>
            <w:bookmarkStart w:id="53" w:name="__Fieldmark__41_129175033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2_1291750335"/>
            <w:bookmarkStart w:id="55" w:name="__Fieldmark__42_129175033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y Duncan, P.E., Director, Public Works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duncan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 Chief, Engineering &amp; Construction Management Divisi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MW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9:00Z</dcterms:created>
  <dc:creator>Employee</dc:creator>
  <dc:description/>
  <cp:keywords/>
  <dc:language>en-US</dc:language>
  <cp:lastModifiedBy>DMack</cp:lastModifiedBy>
  <cp:lastPrinted>2011-02-15T12:03:00Z</cp:lastPrinted>
  <dcterms:modified xsi:type="dcterms:W3CDTF">2011-03-22T13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